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rPr>
          <w:szCs w:val="24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 БЕЛОЯ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2 октября 2010 года</w:t>
        <w:tab/>
        <w:t xml:space="preserve"> </w:t>
        <w:tab/>
        <w:t xml:space="preserve">                                                                                  № 98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я в Порядок назначения, перерасчета и выплаты пенсии за выслугу лет лицам, замещавшим должности муниципальной службы Белоя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ёй 27 Закона Ханты-Мансийского автономного округа – Югры  от 31 декабря 2004 года № 97-оз «О государственной гражданской службе  Ханты-Мансийского автономного  округа – Югры» Дума Белоярского района    </w:t>
      </w:r>
      <w:r>
        <w:rPr>
          <w:b/>
        </w:rPr>
        <w:t>р е ш и л а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риложение 2 «Справка о размере среднемесячного заработка лица, замещавшего должность муниципальной службы» к Порядку назначения, перерасчета и выплаты пенсии за выслугу лет лицам, замещавшим должности муниципальной службы Белоярского района, утвержденному решением Думы Белоярского района от  31 октября 2008 года № 83 «Об утверждении Порядка назначения, перерасчета и выплаты пенсии за выслугу лет лицам, замещающим должности муниципальной службы Белоярского района»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/>
        <w:t>позицию, касающуюся ежемесячного денежного поощрения,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860"/>
        <w:gridCol w:w="1829"/>
        <w:gridCol w:w="1434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12  месяц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ублей, копеек)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чное денежное содержание**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блей, копеек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ежемесячное денежное поощр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 вступает в силу после его официального опубликования и распространяется на правоотношения, возникшие с  0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53:00Z</dcterms:created>
  <dc:creator>A</dc:creator>
  <dc:description/>
  <cp:keywords/>
  <dc:language>en-US</dc:language>
  <cp:lastModifiedBy>ShevchenkoMA</cp:lastModifiedBy>
  <cp:lastPrinted>2010-10-12T08:56:00Z</cp:lastPrinted>
  <dcterms:modified xsi:type="dcterms:W3CDTF">2010-10-25T04:21:00Z</dcterms:modified>
  <cp:revision>24</cp:revision>
  <dc:subject/>
  <dc:title> </dc:title>
</cp:coreProperties>
</file>